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14859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175" cy="74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17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65.25pt;mso-wrap-distance-left:9.05pt;mso-wrap-distance-right:9.05pt;mso-wrap-distance-top:0pt;mso-wrap-distance-bottom:0pt;margin-top: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175" cy="74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17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Quirindi Eastside Child Care Centr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</w:t>
      </w:r>
      <w:r>
        <w:rPr>
          <w:rFonts w:cs="Comic Sans MS" w:ascii="Comic Sans MS" w:hAnsi="Comic Sans MS"/>
          <w:b/>
          <w:sz w:val="36"/>
          <w:szCs w:val="36"/>
          <w:u w:val="single"/>
        </w:rPr>
        <w:t>Expression of Interes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[ please return form to the Eastside  Child Care Centre 40 EAST STREET , QUIRINDI  or alternately post to Child Care Centre C/- P.O.BOX 152 Quirindi, 2343]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ate Of Application: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Surname:…………………………………………..First Name: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of Birth:……………………………………………Age at Application: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Number of days / attendance needed</w:t>
      </w:r>
      <w:r>
        <w:rPr>
          <w:rFonts w:cs="Comic Sans MS" w:ascii="Comic Sans MS" w:hAnsi="Comic Sans MS"/>
        </w:rPr>
        <w:t xml:space="preserve"> (please circle)   1        2        3        4        5   per wee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ys required</w:t>
      </w:r>
      <w:r>
        <w:rPr>
          <w:rFonts w:cs="Comic Sans MS" w:ascii="Comic Sans MS" w:hAnsi="Comic Sans MS"/>
        </w:rPr>
        <w:t xml:space="preserve"> ( please circle)  Monday / Tuesday / Wednesday / Thursday / Friday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ximate hours of care :   START……………………………….FINISH………………………………………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ould you like your child to start?   Date: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Mothers Details  </w:t>
      </w:r>
      <w:r>
        <w:rPr>
          <w:rFonts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  <w:u w:val="single"/>
        </w:rPr>
        <w:t>Fathers Details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………………………Name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Address……………………………………………………………………Address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(home)……………………………………........................Phone (home)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(work)……………………………………………………………Phone (work)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</w:rPr>
        <w:t>Mobile………………………………………………………………………Mobile………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tick one of the following for each pa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Working Full Time                                      [  ] Working Full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Working Part Time                                     [  ] Working Part Time</w:t>
      </w:r>
    </w:p>
    <w:p>
      <w:pPr>
        <w:pStyle w:val="Normal"/>
        <w:rPr/>
      </w:pPr>
      <w:r>
        <w:rPr>
          <w:rFonts w:cs="Comic Sans MS" w:ascii="Comic Sans MS" w:hAnsi="Comic Sans MS"/>
        </w:rPr>
        <w:t>[  ] Casual Employment                                     [  ] Casual Employ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Seeking Employment                                  [  ] Seeking Employ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  ] Studying                                                    [  ] Studying</w:t>
      </w:r>
    </w:p>
    <w:p>
      <w:pPr>
        <w:pStyle w:val="Normal"/>
        <w:rPr/>
      </w:pPr>
      <w:r>
        <w:rPr>
          <w:rFonts w:cs="Comic Sans MS" w:ascii="Comic Sans MS" w:hAnsi="Comic Sans MS"/>
        </w:rPr>
        <w:t>[  ] Non-Working                                             [  ] Non-Wor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pation……………………………………………………….      Occupation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ce of work/study……………………………………….      Place of work/study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or your child have any health problems or disabilities?          YES   / 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S details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you at home with several small children ?     YES   /   NO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ny other special circumstances ?.........................................................................................................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FFICE USE ONLY:</w:t>
      </w:r>
      <w:r>
        <w:rPr>
          <w:rFonts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Priority   One   / Two / Three</w:t>
      </w:r>
    </w:p>
    <w:p>
      <w:pPr>
        <w:pStyle w:val="Normal"/>
        <w:rPr/>
      </w:pPr>
      <w:r>
        <w:rPr>
          <w:rFonts w:cs="Comic Sans MS" w:ascii="Comic Sans MS" w:hAnsi="Comic Sans MS"/>
        </w:rPr>
        <w:t>CONTACT DATE :………………………………………Comments…………………………………………………………………………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ACT DATE :………………………………………Comments………………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t>CONTACT DATE :………………………………………Comments…………………………………………………………………………….</w:t>
      </w:r>
    </w:p>
    <w:sectPr>
      <w:type w:val="nextPage"/>
      <w:pgSz w:w="12240" w:h="15840"/>
      <w:pgMar w:left="126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>Carmel JONES</dc:creator>
  <dc:description/>
  <cp:keywords/>
  <dc:language>en-US</dc:language>
  <cp:lastModifiedBy>Quirindi Childcare</cp:lastModifiedBy>
  <cp:lastPrinted>2021-01-05T12:44:00Z</cp:lastPrinted>
  <dcterms:modified xsi:type="dcterms:W3CDTF">2021-01-05T01:53:00Z</dcterms:modified>
  <cp:revision>2</cp:revision>
  <dc:subject/>
  <dc:title>Quirindi Eastside Child Care Centre</dc:title>
</cp:coreProperties>
</file>